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NOTA N°  218   /09.-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L: PRESIDENCIA.-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USHUAIA, 07/09/0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Al Sr. Auditor Fiscal del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Tribunal de Cuentas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C.P. Alejandro Capanna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s-ES" w:eastAsia="zxx" w:bidi="ar-SA"/>
        </w:rPr>
        <w:t xml:space="preserve">Su Despacho </w:t>
      </w:r>
    </w:p>
    <w:p>
      <w:pPr>
        <w:pStyle w:val="Normal"/>
        <w:spacing w:lineRule="auto" w:line="360"/>
        <w:ind w:left="0" w:right="0" w:firstLine="1440"/>
        <w:rPr>
          <w:rFonts w:ascii="Arial" w:hAnsi="Arial" w:eastAsia="Times New Roman" w:cs="Arial"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spacing w:lineRule="auto" w:line="360"/>
        <w:ind w:left="0" w:right="0" w:firstLine="1440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ind w:left="0" w:right="0" w:firstLine="1440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Me dirijo a Ud a los efectos de dar respuesta a las observaciones efectuadas mediante Acta de Constatación T. C. P. Nº 193/09, referente al Expediente N° 1737/09, “Ref. A contratación de inmueble edificio bloques políticos” 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>A tal fin, debo comenzar por señalar que la remisión extemporánea del expediente al Tribunal de Cuentas a los efectos del control preventivo, se motivo en la demora propia que insumen  las tramitaciones administrativas y el paso por las distintas dependencia que conforman el circuito administrativo contable del Poder Legislativo, del expediente referenciad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>Ahora bien, en lo que respecta a la segunda de las observaciones formuladas: “el encuadre legal aplicable a la presente contratación”, es preciso destacar lo siguient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>El artículo 26 de la Ley Territorial Nº 6, expresamente dispone qu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No obstante lo expresado en el artículo 25, podrá Contratarse …3) Directamente: …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xx" w:bidi="ar-SA"/>
        </w:rPr>
        <w:t>b) cuando la licitación pública o privada o el remate resultaren desiertos o no se presentaren ofertas válidas o admisibl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En efecto, la citada norma, regula uno de los supuestos por el cual se habilita la expcepción a lo preceptuado en el artículo 25 de dicho cuerpo normativo, es decir a contratar en forma DIRECTA, cuando la licitación pública o privada o el remate resultaren desiertos o no se presentaren ofertas válidas o admisible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 xml:space="preserve">Por su parte, el decreto reglamentario Nº 1505/02, no desvirtúa el supuesto contemplado en la norma sino que prevé la posibilidad de que “cuando se trate de licitaciones o remates de las que no se hubieran obtenido cotizaciones admisibles,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s-ES" w:eastAsia="zxx" w:bidi="ar-SA"/>
        </w:rPr>
        <w:t xml:space="preserve">porque ajustadas a las bases y condiciones de la contratación,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sean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rechazadas por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  <w:t>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s-ES" w:eastAsia="zxx" w:bidi="ar-SA"/>
        </w:rPr>
        <w:t>stimarse su precio inconvenientes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, se podrá invitar a las firmas participantes a mejorar sus ofertas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 xml:space="preserve">En este sentido es dable recordar que si bien los supuestos de “precio inconveniente” o “oferta inadmisible” desembocan en el fracaso de la licitación por rechazo de la oferta, ambos no resultan asimilables, ello en razón de que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es-ES" w:eastAsia="zxx" w:bidi="ar-SA"/>
        </w:rPr>
        <w:t>“… ofertas inadmisibles” son aquellas que contengan ‘condiciones que las hicieren desestimables, con prescindencia del ‘precio’. El precio inconveniente –sea esto por su exigüidad o por su elevado monto- no convierte al acto en ‘oferta inadmisible’… sin perjuicio del derecho de la Administración Pública a rechazar las ofertas no solo por ser éstas ‘inadmisibles’, sino también porque el precio ofrecido ‘resulte inconveniente’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 </w:t>
      </w:r>
      <w:r>
        <w:rPr>
          <w:rStyle w:val="Smbolodenotaalpie"/>
          <w:rStyle w:val="FootnoteAnchor"/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footnoteReference w:id="2"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>Con lo cual frente al supuesto de declarada fracasa una licitación por inadmisibilidad de las ofertas presentadas por no ajustarse al pliego de bases y condiciones, es plenamente procedente la autorización dispuesta en el art. 26 apartado 3 inciso b de la ley Territorial Nº 6, regulando su norma reglamentaria (Decreto Provincial Nº 1505/02) el supuesto de la posibilidad de invitar a las firmas participantes de la licitación a mejorar sus ofertas, en el caso de éstas últimas ajustadas a los pliegos de bases y condiciones, resulten rechazadas por “inconveniencia de su precio”, es decir un supuesto distinto al rechazo de las ofertas por no ajustarse las mismas al pliego de bases y condicione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>Por otra parte en lo que atinente a la autorización de contratar en forma directa “cuando medien probadas razones de urgencia, o caso fortuito, no previsibles, o sea posible la licitación o el remate público, o su realización resienta seriamente el servicio” (cfme. art. 26 apartado 3 inciso c); es precios realizar las siguientes aclaraciones, a sabe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Conforme surge de las constancias obrantes en el expediente Nº 1345/08 del registro de este Poder Legislativo, el llamado a licitación pública Nº 01/09 se dispuso p</w:t>
      </w: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  <w:t xml:space="preserve">or Resolución L. P. Nº 032/06, disponiéndose como fecha de apertura de ofertas en día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es-ES" w:eastAsia="zxx" w:bidi="ar-SA"/>
        </w:rPr>
        <w:t>el 20 de abril del corriente año-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color w:val="auto"/>
          <w:sz w:val="24"/>
          <w:szCs w:val="24"/>
          <w:lang w:val="es-ES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  <w:tab/>
        <w:tab/>
        <w:t xml:space="preserve">La Comisión Especial de Preadjudicación, por Acta de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es-ES" w:eastAsia="zxx" w:bidi="ar-SA"/>
        </w:rPr>
        <w:t xml:space="preserve">fecha 29 de abril de 2009 </w:t>
      </w: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  <w:t>evaluó las propuestas presentadas por los dos oferentes y resolvió declarar inadmisibles las dos únicas ofertas presentada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  <w:tab/>
        <w:tab/>
        <w:t>Es así que con sustento en la valoración y juicio emitido por la Comisión Especial de Preadjudicación se procedió al dictado de la Resolución L. P.  Nº 45/09 (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es-ES" w:eastAsia="zxx" w:bidi="ar-SA"/>
        </w:rPr>
        <w:t>de fecha 19 de mayo de 2009</w:t>
      </w: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  <w:t>)  por cual se resolvió declarar fracasado el proceso de licitación Nº 01/09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 xml:space="preserve">Ahora bien el contrato de locación del edificio que ocupaba el Poder Legislativo fenecí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xx" w:bidi="ar-SA"/>
        </w:rPr>
        <w:t>el 30 de junio de 2009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, con lo cual ante la inminencia del vencimiento del plazo de locación, y puesto que la licitación había sido declarara fracasada; resultaba imperioso -a fin de  garantizar el normal funcionamiento de las actividades propias del Poder Legislativo- proceder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xx" w:bidi="ar-SA"/>
        </w:rPr>
        <w:t>de manera urgente a contratar en forma directa la locación de un inmueble para el funcionamiento del Poder Legislativ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ab/>
        <w:tab/>
        <w:t xml:space="preserve">Las explicaciones vertidas, ponen de resalto que, habiéndose declaro fracasada la licitación para  </w:t>
      </w: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  <w:t>la contratación de un local en la ciudad de Ushuaia, destinado al funcionamiento de los Bloques Políticos, Secretaría Legislativa, Biblioteca y demás dependencias del Poder Legislativo, y la inminencia del vencimiento del plazo de locación del inmueble que ocupaba el Poder Legislativo, imponían la necesidad EN FORMA URGENTE de proceder a CONTRATAR DIRECTAMENTE la locación de un inmueble con destino al funcionamiento de los bloques políticos y demás dependencias del Poder Legislativ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" w:eastAsia="zxx" w:bidi="ar-SA"/>
        </w:rPr>
        <w:tab/>
        <w:tab/>
        <w:t>En definitiva,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 objetivas y probadas razones de urgencia determinación la suscripción de la contratación observada por el Tribunal de Cuenta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Habiendo dado cumplimiento al requerimiento efectuado y sin otro particular lo saludo a Ud. muy atte.-</w:t>
      </w:r>
    </w:p>
    <w:p>
      <w:pPr>
        <w:pStyle w:val="Normal"/>
        <w:spacing w:lineRule="auto" w:line="360"/>
        <w:ind w:left="0" w:right="0" w:firstLine="1440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360"/>
        <w:ind w:left="0" w:right="0" w:firstLine="1440"/>
        <w:jc w:val="both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s-ES" w:eastAsia="zxx" w:bidi="ar-SA"/>
        </w:rPr>
        <w:t>Dr. Manuel Raimbault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s-ES" w:eastAsia="zxx" w:bidi="ar-SA"/>
        </w:rPr>
        <w:t xml:space="preserve">Vicepresidente 1°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s-ES" w:eastAsia="zxx" w:bidi="ar-SA"/>
        </w:rPr>
        <w:t xml:space="preserve">a/c de la Presidencia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s-ES" w:eastAsia="zxx" w:bidi="ar-SA"/>
        </w:rPr>
        <w:t>Poder Legislativo</w:t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arienhoff, Miguel S, “Tratado de Derecho Administrativo” T III-A, Lexis Nexis 4ta ed. actualizada, Bs. As. 1998, p. 261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57:00Z</dcterms:created>
  <dc:creator>usuario</dc:creator>
  <dc:description/>
  <dc:language>en-US</dc:language>
  <cp:lastModifiedBy>usuario</cp:lastModifiedBy>
  <cp:lastPrinted>2009-09-07T22:59:00Z</cp:lastPrinted>
  <dcterms:modified xsi:type="dcterms:W3CDTF">2009-09-08T01:03:00Z</dcterms:modified>
  <cp:revision>2</cp:revision>
  <dc:subject/>
  <dc:title>Al Sr</dc:title>
</cp:coreProperties>
</file>